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мероприятий, посвящённых Году экологии, </w:t>
      </w:r>
    </w:p>
    <w:p>
      <w:pPr>
        <w:pStyle w:val="Normal"/>
        <w:jc w:val="center"/>
        <w:rPr/>
      </w:pPr>
      <w:r>
        <w:rPr/>
        <w:t>МБДОУ « Детский сад  № 10 «Сказка»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40"/>
        <w:gridCol w:w="1510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формационного стенда «Охрана окружающей среды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тавка книг, журналов «Охрана природы»</w:t>
            </w:r>
            <w:r>
              <w:rPr>
                <w:rFonts w:eastAsia="Times New Roman"/>
                <w:lang w:eastAsia="ru-RU"/>
              </w:rPr>
              <w:t xml:space="preserve"> , памятки для родителей «Учите чувствовать природу», «Маршруты выходного дн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здание в группах уголков «Красная книга охраны приро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олого-спортивный праздник "Фестиваль крас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тавка поделок из природного материала "Осенние фантаз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"Краски приро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 жителями микрорайона  "Остановим мусорное нашествие в наших двора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Цветочный сад на клумбе!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7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 "Сохрани мир вокруг себ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7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авка совместного детско-родительского творчества поделок из вторичного сырья «Мусор смело пустим в дело!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Международному дню птиц «Подари птице дом!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, посвященный Дню охраны окружающей среды «Земля- наш общий до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и старши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, посвященные Всемирному дню защиты окружающей среды (</w:t>
            </w:r>
            <w:r>
              <w:rPr>
                <w:rFonts w:eastAsia="Times New Roman"/>
                <w:lang w:eastAsia="ru-RU"/>
              </w:rPr>
              <w:t>День здоровья, Экологический праздник «Бианки - любим и знаем», Экологическая викторина «Животный мир  Чувашии»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2017г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благоустройству территории ДОУ (уборка мусора, озеленение и т.п.) </w:t>
            </w:r>
          </w:p>
          <w:p>
            <w:pPr>
              <w:pStyle w:val="Normal"/>
              <w:rPr/>
            </w:pPr>
            <w:r>
              <w:rPr/>
              <w:t xml:space="preserve">акция "Сохраним тепло», </w:t>
            </w:r>
          </w:p>
          <w:p>
            <w:pPr>
              <w:pStyle w:val="Normal"/>
              <w:rPr/>
            </w:pPr>
            <w:r>
              <w:rPr/>
              <w:t>акция "Групповая  клумб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формление выставки методической литературы и пособий по экологическому воспитанию дошколь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ший 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и для педагогов «Организация работы по экологическому воспитанию детей в ДОУ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ший 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«Огород у нас хорош, все, что хочешь здесь найдешь!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авка дидактических игр по экологическому воспита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ший  воспитатель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конкурсе методических разработок для педагогов по экологии (в ДОУ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арший  воспитатель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организованной образователь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Удивительная вода», «Превращение воды»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ерелётные птицы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то за гости на окошке?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Наш дом – природа!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о страницам Красной книги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Экологическая троп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ы-путешествия: «По лесным тропинкам», «Грибной разговор», «Путешествие в зелёную аптеку», «Зелёная служба Айболи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на сайте интернет-страницы «Год эколог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ший 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ормление информационно – справочных материалов (буклетов, папок – ширм, передвижек) по экологическому воспитанию дошколь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ший  воспитатель,</w:t>
            </w:r>
          </w:p>
          <w:p>
            <w:pPr>
              <w:pStyle w:val="Normal"/>
              <w:ind w:right="-28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Уважаемые коллеги, выберите, пожалуйста, из ваших годовых планов работы самые </w:t>
      </w:r>
      <w:r>
        <w:rPr>
          <w:color w:val="FFFFFF"/>
          <w:sz w:val="28"/>
          <w:szCs w:val="28"/>
          <w:u w:val="single"/>
        </w:rPr>
        <w:t>значимые, крупные  и интересные</w:t>
      </w:r>
      <w:r>
        <w:rPr>
          <w:color w:val="FFFFFF"/>
          <w:sz w:val="28"/>
          <w:szCs w:val="28"/>
        </w:rPr>
        <w:t xml:space="preserve"> мероприятия согласно формам  (не забудьте запланировать и провести до 10 февраля акцию по изготовлению кормушек и скворечников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1:00Z</dcterms:created>
  <dc:creator>obrazov3</dc:creator>
  <dc:description/>
  <cp:keywords/>
  <dc:language>en-US</dc:language>
  <cp:lastModifiedBy>SKAZKA</cp:lastModifiedBy>
  <dcterms:modified xsi:type="dcterms:W3CDTF">2017-02-13T06:31:00Z</dcterms:modified>
  <cp:revision>8</cp:revision>
  <dc:subject/>
  <dc:title>Приложение</dc:title>
</cp:coreProperties>
</file>