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Опыты со снегом, водой и ль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торой группе раннего возраста и младшем дошкольном возрасте дети уже занимались экспериментированием, знакомились со свойствами воды, узнали, что вода бывает холодной и горячей, прозрачной и мутной, расширяли представления </w:t>
      </w:r>
    </w:p>
    <w:p>
      <w:pPr>
        <w:pStyle w:val="Normal"/>
        <w:rPr/>
      </w:pPr>
      <w:r>
        <w:rPr>
          <w:sz w:val="28"/>
          <w:szCs w:val="28"/>
        </w:rPr>
        <w:t>о  свойствах предметов. В среднем дошкольном возрасте, дети под руководством воспитателя продолжили заниматься экспериментированием, в</w:t>
      </w:r>
      <w:r>
        <w:rPr>
          <w:color w:val="000000"/>
          <w:sz w:val="28"/>
          <w:shd w:fill="FFFFFF" w:val="clear"/>
        </w:rPr>
        <w:t xml:space="preserve">едь одним из эффективных методов познания закономерностей и явлений окружающего мира является метод экспериментирования. </w:t>
      </w:r>
      <w:r>
        <w:rPr>
          <w:sz w:val="28"/>
          <w:szCs w:val="28"/>
        </w:rPr>
        <w:t>Были организованы опыты со снегом, водой и льдом: «Почему растаял снег?»,  «Что будет с водой, если оставить её на мороз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несла в группу снег и предложила детям рассмотреть его, предположить из чего он состоит, что с ним произойдёт и почему, во что он превратится. Снег был оставлен в тёплом групповом помещении под наблюдением детей. Дети подтвердили свои предположения, что снег состоит из воды, снег в тепле растает и поэтому превратится в вод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воспитатель предложила детям предположить, что произойдёт с водой и почему, если вынести её на мороз. Дети высказывали свои предположения. В конце эксперимента, дети подтвердили свои предположения, что вода  превратится в лёд, потому что на улице холодно.</w:t>
      </w:r>
    </w:p>
    <w:p>
      <w:pPr>
        <w:pStyle w:val="Normal"/>
        <w:rPr/>
      </w:pPr>
      <w:r>
        <w:rPr>
          <w:sz w:val="28"/>
          <w:szCs w:val="28"/>
        </w:rPr>
        <w:t>Дети отвечали на вопросы воспитателя, наблюдали, рассуждали, предполагали, старались делать выводы, подтверждали свои предположения опытным  путём. В ходе экспериментов, параллельно были получены ответы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зойдёт со льдом, если оставить его в группе?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чего состоит л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14955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0060" cy="219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743835" cy="253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47390" cy="250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1:00Z</dcterms:created>
  <dc:creator>User</dc:creator>
  <dc:description/>
  <cp:keywords/>
  <dc:language>en-US</dc:language>
  <cp:lastModifiedBy>User</cp:lastModifiedBy>
  <dcterms:modified xsi:type="dcterms:W3CDTF">2020-02-03T17:49:00Z</dcterms:modified>
  <cp:revision>3</cp:revision>
  <dc:subject/>
  <dc:title/>
</cp:coreProperties>
</file>