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взрос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есёлый праздник взросления состоялся в младшей группе.  Подготовка к празднику проводилась в тесном сотрудничестве с родителями. Программа праздника включала в себя стихотворения  и песни о дружбе, хороводы, танцы и игры. Традиционный танец «Помирились» дети исполнили эмоционально и весело. Особое оживление вызвало волшебное сладкое дерево, с помощью которого воспитанники учились уважать взрослых и сверстников, быть гостеприимными и добрыми. Итогом праздника стало вручение ребятишкам вывески с надписью «Средняя групп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3140" cy="360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3140" cy="3601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686935" cy="3515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8:52:00Z</dcterms:created>
  <dc:creator>User</dc:creator>
  <dc:description/>
  <cp:keywords/>
  <dc:language>en-US</dc:language>
  <cp:lastModifiedBy>User</cp:lastModifiedBy>
  <dcterms:modified xsi:type="dcterms:W3CDTF">2017-06-12T18:22:00Z</dcterms:modified>
  <cp:revision>5</cp:revision>
  <dc:subject/>
  <dc:title/>
</cp:coreProperties>
</file>