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Дошкольнику необходимы </w:t>
      </w:r>
      <w:r>
        <w:rPr>
          <w:b/>
          <w:sz w:val="44"/>
          <w:szCs w:val="44"/>
        </w:rPr>
        <w:t>ч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выполнения гимнастики, на физкультурных и музыкальных занятиях  дошкольнику необходимо приобрести специальную обувь – </w:t>
      </w:r>
      <w:r>
        <w:rPr>
          <w:b/>
          <w:sz w:val="28"/>
          <w:szCs w:val="28"/>
        </w:rPr>
        <w:t xml:space="preserve">ЧЕ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шки –это мягкая кожаная обувь со съёмными стельками.  К выбору чешек для ребёнка родителям надо подойти ответственно. Чешки – эластичная обувь, их нужно выбирать строго по размеру.  Чешки не должны сковывать движения. Если чешки велики, они будут скользить по ножке и создавать неудобства при беге, прыгании, выполнении упражнений. Самое главное, чтобы ребёнку было комфор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по выбору чеше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е швы не должны быть грубыми и жёстк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ьте чешки ребёнку, лучше на хлопчатобумажные носки. Помните, чрезмерное сдавливание стопы – плохой признак, однако небольшое сжатие допустимо, чешки имеют тенденцию разнашив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имерке недопустимо ощущение дискомфо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елите внимание подошве, согнув её в носочной части, подошва должна быть гибкой, иначе суставы будут ограничены в дви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яйте чешки в паре, обязательно на обе ноги. Внешний вид чешек должен быть идеален, недопустимы складки, утолщения в швах, пропуски стеж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ее время для покупки утро или обеденное врем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ешки – это обычная обувь и приобретать их необходимо в соответствии  с правилами для детской обуви, желательно из натуральной обу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ить чешки рекомендуется на тонкие хлопчатобумажные носки, которые будут легко впитывать пот и легко поддаваться стирке. В тёплых носках лучше не заниматься – можно перегреть ног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доровья, счастья и успехов Вам и вашим детям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041140" cy="458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42:00Z</dcterms:created>
  <dc:creator>User</dc:creator>
  <dc:description/>
  <cp:keywords/>
  <dc:language>en-US</dc:language>
  <cp:lastModifiedBy>User</cp:lastModifiedBy>
  <cp:lastPrinted>2017-04-16T15:19:00Z</cp:lastPrinted>
  <dcterms:modified xsi:type="dcterms:W3CDTF">2017-04-16T12:19:00Z</dcterms:modified>
  <cp:revision>16</cp:revision>
  <dc:subject/>
  <dc:title/>
</cp:coreProperties>
</file>