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психического развития детей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. В игре ребенок начинает общаться со сверстниками. Детям 3-4 лет характерна игра рядом, а вот к 4 годам, они объединяются в группы по 2-3 человека. При возникновении конфликтов, ребенок не пытается согласовать свои желания, а решает их давл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детей этого возраста характерно смешение реального и сказочного. Отсюда появляются страхи: страх перед сказочными персонажами, усиливается страх темноты, появляется страх одиночества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Изобразительная деятельность</w:t>
      </w:r>
      <w:r>
        <w:rPr>
          <w:sz w:val="28"/>
          <w:szCs w:val="28"/>
        </w:rPr>
        <w:t xml:space="preserve"> ребенка зависит от его представлений  о предмете. В  этом возрасте они только начинают формироваться. Дети уже могут использовать ц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развития мелкой моторики рук имеет </w:t>
      </w:r>
      <w:r>
        <w:rPr>
          <w:b/>
          <w:bCs/>
          <w:sz w:val="28"/>
          <w:szCs w:val="28"/>
        </w:rPr>
        <w:t>лепка</w:t>
      </w:r>
      <w:r>
        <w:rPr>
          <w:sz w:val="28"/>
          <w:szCs w:val="28"/>
        </w:rPr>
        <w:t>. Младшие дошкольники способны под руководством вылепить простейшие предмет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вестно, что </w:t>
      </w:r>
      <w:r>
        <w:rPr>
          <w:b/>
          <w:bCs/>
          <w:sz w:val="28"/>
          <w:szCs w:val="28"/>
        </w:rPr>
        <w:t>аппликация</w:t>
      </w:r>
      <w:r>
        <w:rPr>
          <w:sz w:val="28"/>
          <w:szCs w:val="28"/>
        </w:rPr>
        <w:t xml:space="preserve">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Конструктивная деятельность</w:t>
      </w:r>
      <w:r>
        <w:rPr>
          <w:sz w:val="28"/>
          <w:szCs w:val="28"/>
        </w:rPr>
        <w:t xml:space="preserve"> в младшем школьном возрасте ограничена возведением несложных построек по образцу и замысл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развивается перцептивная  деятельность. К концу этого возраста дети могут воспринимать до пяти и более форм предметов и до семи цветов, способны дифференцировать  предметы по величине, ориентироваться в пространстве группы детского са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ает развиваться наглядно-действенное мышление. Дошкольники способны установить некоторые простейшие  скрытые связи и отношения между предмет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нный возраст характеризуется  как «трудный». Ребенок хочет решать все сам, но у него это не получается, поэтому взрослые должны ему в этом помочь. Для ребенка это очень сложное время, он открыл себя и ему хочется познать вкус свободы и независим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 и воспитания детей 3-4 л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должать укреплять и охранять здоровье детей, совершенствовать культурно-гигиенические навы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жизни и деятельности взрослых и сверстников, к явлениям природ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средоточивать внимание на предметах и явления предметно-пространственной развивающей сред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устанавливать простейшие связи между предметами и явлениями.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должать развивать речь детей .Воспитывать умение слушать художественные произведения, следить за развитием действий в сказке, рассказе; помогать детям запомнить и с помощью взрослого читать короткие  стихотворения, потеш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ть элементарные математические предст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ь находить в окружающей обстановке один и много однородных предметов, сравнивать группы предметов, определять , каких предметов  «больше-меньше» , « столько – сколько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ать воспитывать у детей желание участвовать в трудов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реплять навыки организационного поведения в детском саду, дома, на улиц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доброжелательности, доброты, дружелюб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вивать эстетические чувства детей, художественное восприятие, вызывать эмоциональный отклик на литературные и музыкальные произведения, красоту окружающего ми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 детей, приучать слушать песни, музыкальные произведения, замечать изменения в звучании музыки. Учить выразительному пению и ритмичным движениям под музы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1:00Z</dcterms:created>
  <dc:creator>User</dc:creator>
  <dc:description/>
  <cp:keywords/>
  <dc:language>en-US</dc:language>
  <cp:lastModifiedBy>СКАЗКА</cp:lastModifiedBy>
  <dcterms:modified xsi:type="dcterms:W3CDTF">2022-05-12T07:40:00Z</dcterms:modified>
  <cp:revision>6</cp:revision>
  <dc:subject/>
  <dc:title>   Возрастные особенности психического развития детей</dc:title>
</cp:coreProperties>
</file>