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Детский сад №10 «Сказка» города Алат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– 2022 учебный год</w:t>
      </w:r>
    </w:p>
    <w:tbl>
      <w:tblPr>
        <w:tblW w:w="11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05"/>
        <w:gridCol w:w="1015"/>
        <w:gridCol w:w="2217"/>
        <w:gridCol w:w="1385"/>
      </w:tblGrid>
      <w:tr>
        <w:trPr>
          <w:trHeight w:val="8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 - название      круж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й в меся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 –во занятий в год/месяц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ннее обучение чтени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Елена Геннадьев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личие диплома учителя начальных классов, владение методикой обучения детей чте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имость оплаты  – 70 рублей с одного ребенка за одно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в год (по  25/30 минут)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а Анастасия Юрьевна  –воспита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личие диплома учителя начальных классов, владение методикой развития логического мышления детей дошкольного возраста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имость оплаты  – 70 рублей с одного ребенка за одно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в год (4-5лет по 20 минут, 5- 6 л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5мину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– 7 лет по 30 минут)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вокальных данны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ысина Татьяна Владимировна  –музыкальный руководи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личие диплома учителя музыки, владение методикой обучения пению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платы  –400 рублей с одного ребенка в меся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в год (4-5лет по 20 минут, 5- 6 л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5мину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– 7 лет по 30 минут)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танцевального творче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ысина Татьяна Владимировна  –музыкальный руководи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личие диплома учителя музыки, владение методикой обучения танцам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платы  –400 рублей с одного ребенка в меся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в год (4-5лет по 20 минут, 5- 6 л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5мину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– 7 лет по 30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Admin</dc:creator>
  <dc:description/>
  <cp:keywords/>
  <dc:language>en-US</dc:language>
  <cp:lastModifiedBy>Компьютер</cp:lastModifiedBy>
  <dcterms:modified xsi:type="dcterms:W3CDTF">2021-12-15T08:12:00Z</dcterms:modified>
  <cp:revision>19</cp:revision>
  <dc:subject/>
  <dc:title/>
</cp:coreProperties>
</file>