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6965" cy="873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 и Принято                                             Утверждено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Заведующий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№10 «Сказка»                      «Детский сад №10 «Сказка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рода Алатыря Чувашской                                         города Алатыря Чувашской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                                                                    Республик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И.Н. Бари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Протокол № 2  от «   05  » 12. 2019 г.                                  Приказ № 28 от «05» 12. 2019.г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uppressAutoHyphens w:val="true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 консультационном пункте по оказанию методической,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й, консультативной помощи родителям                     (законным представителям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 дошкольного возраст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                                                    «Детский сад №10 «Сказка» города Алатыря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1.1. 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о консультационном пункте по оказанию методической, психолого-педагогической, консультативной помощи родителям (законным представителям) детей дошкольного возрас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Детский сад №10 «Сказка» города Алатыря Чувашской Республики (далее – Полож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ет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онного пункта (далее - консультационный пункт)  </w:t>
      </w:r>
      <w:r>
        <w:rPr>
          <w:rFonts w:cs="Times New Roman" w:ascii="Times New Roman" w:hAnsi="Times New Roman"/>
          <w:sz w:val="24"/>
          <w:szCs w:val="24"/>
        </w:rPr>
        <w:t>МБДОУ «Детский сад №10 «Сказка» города Алатыря Чувашской Республики (далее - ДО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 Федеральным законом от 29.12.2012 г. № 273-ФЗ «Об образовании в Российской Федерации», Федеральным государственным образовательным стандартом дошкольного образования, утвержденным приказом Министерства образования и науки России от 17 октября 2013 года № 1155 (далее -  ФГОС ДО)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ее положение определяет порядок создания и деятельности   консультационного пункта по оказанию методической, психолого - педагогической, консультативной помощи семьям, в которых воспитываются дети в возрасте от 2 месяцев до 7 лет, не посещающие ДОУ, а также родителям (законным представителям) воспитанников ДОУ, реализующим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онсультационный пункт в своей деятельности руководствуется Конституцией Российской Федерации, Семейным кодексом Российской Федерации, Федеральным Законом «Об образовании в Российской Федерации» от 29.12.2012г., ФГОС ДО и другими нормативными актами по вопросам образования, социальной защиты прав и интересов детей дошкольного возраста, а так же Уставом ДО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астоящее положение направлено на обеспечение конституционного права граждан на дошкольное образование, удовлетворения потребности населения в услугах дошкольного образования, реализации принципов индивидуального похода к воспитанию детей, оказания методической, психолого-педагогической, консультативной помощи родителям (законным представителям), обеспечивающим получение детьми дошко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нципы деятельности консультационного пункта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- ориентированный подход к работе с родителями (законными представителями)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и открытость деятельности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конфиденциальности: информация об особенностях ребенка и его семье не разглашается без согласия родителей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комплексности: работа с ребенком и его семьей осуществляется командой специалистов разного профиля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научности: информация, предоставляемая учреждением должна быть достоверной и иметь научную основу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доступности: все информация для родителей дается в доступной форме без использования излишней терминолог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Консультационный пункт является одной из форм оказания помощи семье в воспитании и развитии детей дошкольного возрас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.</w:t>
      </w:r>
    </w:p>
    <w:p>
      <w:pPr>
        <w:pStyle w:val="Normal"/>
        <w:spacing w:before="90" w:after="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2.1. Целью деятельности Консультационного пункта является </w:t>
      </w:r>
      <w:r>
        <w:rPr>
          <w:rFonts w:cs="Times New Roman" w:ascii="Times New Roman" w:hAnsi="Times New Roman"/>
          <w:sz w:val="24"/>
          <w:szCs w:val="24"/>
        </w:rPr>
        <w:t>обеспечение единства и преемственности семейного и общественного воспитания, оказание методической, психолого-педагогической, консультативной помощи родителям (законным представителям) дете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возрасте от 2 месяцев до 7 лет</w:t>
      </w:r>
      <w:r>
        <w:rPr>
          <w:rFonts w:cs="Arial" w:ascii="Arial" w:hAnsi="Arial"/>
          <w:color w:val="444444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держки всестороннего развития личности детей, как посещающих, так и не посещающих ДО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их возрастных и индивидуальных особе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достижения цели деятельности Консультационный пункт осуществляет выполнение следующих задач: </w:t>
        <w:br/>
        <w:t xml:space="preserve">          2.2.1. Повышение психолого-педагогической компетентности родителей (законных представителей) в вопросах воспитания, обучения и развития ребенка дошкольного возраста.</w:t>
        <w:br/>
        <w:t xml:space="preserve">          2.2.2. </w:t>
      </w:r>
      <w:r>
        <w:rPr>
          <w:rFonts w:cs="Times New Roman" w:ascii="Times New Roman" w:hAnsi="Times New Roman"/>
          <w:sz w:val="24"/>
          <w:szCs w:val="24"/>
        </w:rPr>
        <w:t>Обеспечение взаимодействия между ДОУ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3</w:t>
      </w:r>
      <w:r>
        <w:rPr>
          <w:rFonts w:cs="Times New Roman" w:ascii="Times New Roman" w:hAnsi="Times New Roman"/>
          <w:sz w:val="24"/>
          <w:szCs w:val="24"/>
        </w:rPr>
        <w:t>. Оказание содействия в социализации детей дошкольного возраста, как посещающих, так и не посещающих ДОУ , обеспечение равных стартовых возможностей для каждого ребенка в получении качественного дошкольного образ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Оказание всесторонней помощи родителям (законным представителям) в обеспечении условий для развития детей, как посещающих, так и не посещающих ДОУ.</w:t>
      </w:r>
    </w:p>
    <w:p>
      <w:pPr>
        <w:pStyle w:val="C1"/>
        <w:spacing w:lineRule="auto" w:line="276"/>
        <w:jc w:val="both"/>
        <w:rPr/>
      </w:pPr>
      <w:r>
        <w:rPr>
          <w:rStyle w:val="C0"/>
        </w:rPr>
        <w:t xml:space="preserve">         </w:t>
      </w:r>
      <w:r>
        <w:rPr>
          <w:rStyle w:val="C0"/>
        </w:rPr>
        <w:t>2.2.5. Обеспечение успешной адаптации детей при поступлении в ДОУ или школу.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C0"/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родителей  (законных представителей) об оказании квалифицированной помощи ребенку в соответствии с его индивидуальными особенностями. </w:t>
      </w:r>
    </w:p>
    <w:p>
      <w:pPr>
        <w:pStyle w:val="Normal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я деятельности Консультационного пункта</w:t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Консультационный пункт создается на базе дошкольного учреждения на основании приказа руководителя ДОУ при наличии необходимых санитарно-гигиенических, противоэпидемических условий, соблюдении правил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пожарной безопас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дрового обеспечения, необходимых программно-методических материа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Для работы с родителями (законными представителями) используется материально-техническая база ДО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ДОУ самостоятельно определяет, издает и утверждает необходимые локальные нормативные акты (положение о консультационном пункте, план деятельности Консультативного пункта и др.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значает руководителя Консультационного пункта, ответственного за организацию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Консультационный пункт работает 1 раз в месяц согласно графику работы, утвержденному приказом руководителя. </w:t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5. Для получения психолого-педагогической и консультативной помощи родители (законные представители) обращаются в ДОУ лично, по телефону или через интерактивную приемную Интернет-сайта ДОУ.</w:t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6. Прием родителей осуществляется по предварительно составленному графику. Родители сообщают об интересующих их вопросах. Исходя из заявленной тематики, администрация привлекает к проведению консультации того специалиста, который владеет необходимой информацией в полной м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Организация методической, психолого-педагогической, консультативной помощи родителям (законным представителям) в консультационном пункте строится на основе интеграции деятельности специалистов ДОУ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работы специалистов консультационного пункта определяется руководителем самостоятельно, исходя из режима работы ДОУ.</w:t>
      </w:r>
    </w:p>
    <w:p>
      <w:pPr>
        <w:pStyle w:val="Style17"/>
        <w:spacing w:lineRule="auto" w:line="276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9. Координирует деятельность консультационного пункта старший воспитатель на основании приказа руководителя ДОУ. Он несет ответственность за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ведение журналов учета работы консультационного пункта и регистрации обращений родителей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распределяет запросы в соответствии с содержанием для подготовки консультаций специалистами и определяет сроки их исполнения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анализирует результативность деятельности Консультационного пункта в целом и отдельных специалистов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0. Количество и перечень специалистов, привлекаемых  к психолого-педагогической работе в консультационном пункте,  определяется кадровым составом ДОУ и приказом руководителя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1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Специалисты, оказывающие методическую, психолого-педагогическую и консультативную помощь родителям (законным представителям) несут ответственность перед администрацией  за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мпетентных и обоснованных рекомендаций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, сохранность и конфиденциальность информаци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2. Основными направлениями консультативной работы с родителями (законными представителями) являются: медицинское, психологическое, педагогическое сопровож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3. Формы работы психолого-педагогического консультационного пункта:</w:t>
      </w:r>
    </w:p>
    <w:p>
      <w:pPr>
        <w:pStyle w:val="Style17"/>
        <w:spacing w:lineRule="auto" w:line="276"/>
        <w:rPr/>
      </w:pPr>
      <w:r>
        <w:rPr>
          <w:rFonts w:cs="Segoe UI" w:ascii="PTSans;Times New Roman" w:hAnsi="PTSans;Times New Roman"/>
          <w:color w:val="222222"/>
        </w:rPr>
        <w:t>–</w:t>
      </w:r>
      <w:r>
        <w:rPr>
          <w:rFonts w:eastAsia="PTSans;Times New Roman" w:cs="PTSans;Times New Roman" w:ascii="PTSans;Times New Roman" w:hAnsi="PTSans;Times New Roman"/>
          <w:color w:val="2222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–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 (очные консультации для родителей (законных представителей)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местные занятия с родителями с целью обучения способам взаимодействия с ребенком;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тории - обучение – информирование родителей (законных представителей), направленное на предотвращение возникающих проблем в воспитании и развитии детей раннего и дошкольного возраста, а так же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взаимоотношений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ь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астер-классы, тренинги, практические семинары для родителей (законных представителей) с привлечением специалистов ДОУ и других организаций на договорных условиях (согласно утвержденному графику ежемесячно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фера участия в работе консультационного центра специалистов определяется их профессиональной компетенцией и функциональными обязанностям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Руководитель ДОУ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руководство Центр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истемную работу Цент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ет локальные нормативные акты с учетом мнения представительного органа работн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правляет и контролирует работу работников Центр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ет круг полномочий и распределение должностных обязанностей педагогических работников и персонала в Центр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контроль за развитием и укреплением материальной базы Центра, сохранностью имущества, оборудования и инвентаря, ведением учета и составление установленной отчет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контроль за соблюдением санитарно-гигиенического режима, правил техники безопас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шает в пределах предоставленных прав вопросы поощрения работников, а также наложения дисциплинарных взысканий на нарушителей трудовой и производственной дисциплины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эффективное взаимодействие и сотрудничество с вышестоящими органами государственной власти, местного самоуправления, организациями, общественностью, родителями (лицами, их заменяющими), гражданам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ставляет Центр в государственных, муниципальных, общественных и иных органах, учреждениях, организация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Старший воспитател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оказывает адресную  помощь семьям детей по вопросам дошкольной педагогики, проводит индивидуальное консультирование, оказывает методическую поддержку рабо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ультационного пун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Воспитател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организует педагогическое просвещение родителей, направленное на обучение родителей организации воспитательного процесса в условиях семьи, разрабатывает методические рекомендации и проводит консультации по запрос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Педагог-психолог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организует психологическое просвещение родителей по вопросам детской психологии, развитию психических процессов и поведенческих нарушений, проводит психологическое обследование детей, показывает практические способы деятельности с детьми родителям, разрабатывает методические рекомендации и проводит консультации по запроса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Медсестр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 консультирует родителей по вопросам медицинского обслуживания дошкольников, о сохранении и укреплении здоровья, организации питания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4. За работу в консультационном пункте специалистам ДОУ в соответствии с учетом рабочего времени устанавливается доплата из стимулирующего фонда оплаты труда ДОУ.</w:t>
      </w:r>
      <w:r>
        <w:rPr>
          <w:rFonts w:cs="Segoe UI" w:ascii="PTSans;Times New Roman" w:hAnsi="PTSans;Times New Roman"/>
          <w:color w:val="222222"/>
        </w:rPr>
        <w:t xml:space="preserve">                  </w:t>
      </w:r>
    </w:p>
    <w:p>
      <w:pPr>
        <w:pStyle w:val="Style19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о наличии Консультационного пункта, режиме работы, порядке предоставления помощи, сведения о руководителе размещаются на официальном сайте ДО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PTSans;Times New Roman" w:cs="PTSans;Times New Roman" w:ascii="PTSans;Times New Roman" w:hAnsi="PTSans;Times New Roman"/>
          <w:color w:val="222222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6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ая помощь в рамках деятельности пункта прекращается в связи с отсутствием потребности у родителей (законных представителей) на данную услугу (в том числе в связи с зачислением ребенка в общеобразовательную организацию)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троль за деятельностью консультационного пун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Непосредственный контроль за работой Консультационного пункта осуществляет руководитель ДОУ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1. Руководитель ДОУ:</w:t>
      </w:r>
    </w:p>
    <w:p>
      <w:pPr>
        <w:pStyle w:val="Style17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еспечивает работу консультационного пункта в соответствии с графиком и планом работы;</w:t>
      </w:r>
    </w:p>
    <w:p>
      <w:pPr>
        <w:pStyle w:val="Style19"/>
        <w:numPr>
          <w:ilvl w:val="0"/>
          <w:numId w:val="1"/>
        </w:numPr>
        <w:spacing w:before="0" w:after="19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ет в случае необходимости специалистов из других Организаций и координирует их деятельность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общее руководство и контроль за работой Консультационного пункта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функциональные обязанности и режим работы специалистов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полнительное информирование населения о графике работы консультационного пункта через сайт ДО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Отчет о деятельности Консультационного пункта заслушивается на итоговом заседании педагогического совета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Style w:val="C0"/>
          <w:rFonts w:cs="Times New Roman" w:ascii="Times New Roman" w:hAnsi="Times New Roman"/>
          <w:sz w:val="24"/>
          <w:szCs w:val="24"/>
        </w:rPr>
        <w:t>Результативность работы консультационного пункта определяется отзывами родителей и наличием в ДОУ обобщённого методического материал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и ответств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 Родители (законные представители) имеют право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. на получение квалифицированной психолого-педагогической, консультативной помощи по вопросам социализации детей дошкольного возраста, воспитания и развития ребенка (возрастные и психические особенности детей, готовность к обучению в школе, </w:t>
      </w:r>
      <w:r>
        <w:rPr>
          <w:rFonts w:cs="Times New Roman" w:ascii="Times New Roman" w:hAnsi="Times New Roman"/>
          <w:sz w:val="24"/>
          <w:szCs w:val="24"/>
        </w:rPr>
        <w:t>развитие речи и речевого аппарата дошкольни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а различных отклонений в физическом, психическом и социальном развитии детей дошкольного возраста, не посещающих образовательные организации, организация игровой деятельности, </w:t>
      </w:r>
      <w:r>
        <w:rPr>
          <w:rFonts w:cs="Times New Roman" w:ascii="Times New Roman" w:hAnsi="Times New Roman"/>
          <w:sz w:val="24"/>
          <w:szCs w:val="24"/>
        </w:rPr>
        <w:t>организация питания де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закаливания и оздоровления де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защита детей из различных категорий семей, социальная адаптация ребенка  в детском коллективе – развитие у ребенка навыков социального поведения и коммуникативных качеств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2. </w:t>
      </w:r>
      <w:r>
        <w:rPr>
          <w:rFonts w:cs="Times New Roman" w:ascii="Times New Roman" w:hAnsi="Times New Roman"/>
          <w:sz w:val="24"/>
          <w:szCs w:val="24"/>
        </w:rPr>
        <w:t>на высказывание собственного мнения и обмен опытом воспитания детей и должны быть предупреждены об обоюдной ответственности за эффективность выполнения рекомендаций специалис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Родители (законные представители) ответственны: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за принятие окончательного решения, связанного с реализацией формы, содержания, способов воспитания, развития своего ребенка;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за качество и точность выполнения советов и рекомендаций специалистов.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ДОУ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квалифицированной консультативной и практической помощи родителям;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несение корректировок в план работы Консультационного пункта с учетом интересов, потребностей родителей, возможностей организации;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дбор специалистов в соответствии с кадровыми возможностями организ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ыбор методик работы с родителями.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4. ДОУ несет ответственность: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выполнение закрепленных за ним задач и функций по организации работы консультационного пункта;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хранение тайны информации о состоянии физического и психического здоровья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защиту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мпетентных и обоснованных рекоменд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окументации, сохранность и конфиденциальность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Ведение документации консультационного пункта  выделяется в отдельное делопроиз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Перечень документации консультационного пункта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 консультационного пункт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нсультационном пункте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консультационного пункт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сультационного пункта на год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 данных о воспитанниках ДОУ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работы консультационного пункта  (Приложение 1);</w:t>
      </w:r>
    </w:p>
    <w:p>
      <w:pPr>
        <w:pStyle w:val="Style19"/>
        <w:numPr>
          <w:ilvl w:val="0"/>
          <w:numId w:val="2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журнал регистрации обращений в консультационный пункт родителей (законных представителей) 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ложение 2);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PTSans;Times New Roman" w:hAnsi="PTSans;Times New Roman" w:cs="Segoe UI"/>
          <w:color w:val="222222"/>
        </w:rPr>
      </w:pPr>
      <w:r>
        <w:rPr>
          <w:rStyle w:val="StrongEmphasis"/>
          <w:rFonts w:cs="Segoe UI" w:ascii="PTSans;Times New Roman" w:hAnsi="PTSans;Times New Roman"/>
          <w:color w:val="222222"/>
        </w:rPr>
        <w:t>7. Заключительные положения.</w:t>
      </w:r>
    </w:p>
    <w:p>
      <w:pPr>
        <w:pStyle w:val="Style17"/>
        <w:spacing w:lineRule="auto" w:line="276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действие с момента издания приказа руководителя ДОУ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Изменения и дополнения вносятся в настоящее Положение по мере необходимости  и подлежат утверждению руководителем ДОУ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3. Срок действия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учета работы консультационного пункта</w:t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292"/>
        <w:gridCol w:w="1538"/>
        <w:gridCol w:w="1640"/>
        <w:gridCol w:w="1760"/>
      </w:tblGrid>
      <w:tr>
        <w:trPr>
          <w:trHeight w:val="2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\п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, время</w:t>
            </w:r>
          </w:p>
        </w:tc>
        <w:tc>
          <w:tcPr>
            <w:tcW w:w="22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а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мендации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29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ультации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ультанта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ные в ходе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ультаци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ультац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ультации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1" w:firstLine="75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1" w:firstLine="75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урнал регистрации обращений в консультационный пункт родителей (законных представителей) детей дошкольного возраста                                                                                                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49"/>
        <w:gridCol w:w="1220"/>
        <w:gridCol w:w="1276"/>
        <w:gridCol w:w="1276"/>
        <w:gridCol w:w="1276"/>
        <w:gridCol w:w="1701"/>
        <w:gridCol w:w="1361"/>
      </w:tblGrid>
      <w:tr>
        <w:trPr>
          <w:trHeight w:val="1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ата обращ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, возра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проса (заявки) на оказ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ИО специалиста (ов), должность исполнившего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дпись родителя об исполнении запроса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PT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pandia.ru%2Ftext%2Fcategory%2Fpozharnaya_bezopasnostmz%2F" TargetMode="External"/><Relationship Id="rId4" Type="http://schemas.openxmlformats.org/officeDocument/2006/relationships/hyperlink" Target="https://infourok.ru/go.html?href=http%3A%2F%2Fwww.pandia.ru%2Ftext%2Fcategory%2Fvzaimootnoshenie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4:00Z</dcterms:created>
  <dc:creator>Home</dc:creator>
  <dc:description/>
  <cp:keywords/>
  <dc:language>en-US</dc:language>
  <cp:lastModifiedBy>SKAZKA</cp:lastModifiedBy>
  <cp:lastPrinted>2020-02-10T11:52:00Z</cp:lastPrinted>
  <dcterms:modified xsi:type="dcterms:W3CDTF">2020-02-10T09:06:00Z</dcterms:modified>
  <cp:revision>17</cp:revision>
  <dc:subject/>
  <dc:title/>
</cp:coreProperties>
</file>