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Конспект ООД образовательн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 xml:space="preserve">«Художественно – эстетическое развитие»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во второй группе раннего возраста на тему: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Солнышко»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Программное содержани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учить рисовать прямые линии; продолжать учить правильно держать кисточку, аккуратно макать ее в краску; закреплять знание желтого цвета; развивать мелкую моторику рук; прививать интерес к рисованию, усидчивость, аккурат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ка «Медвежонок», плоскостное изображение солнышка, кисти, гуашь желтого цвета, альбомные листы с желтым кругом в серед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наблюдение за солнцем на прогулке, рассматривание иллюстраций, чтение потешек и стихотворения К.И. Чуковского «Краденое солнце», разучивание стихотворения «Солнышко», подвижная игра «Солнышко и дожди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д ООД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rStyle w:val="C1c0"/>
          <w:b/>
          <w:bCs/>
          <w:color w:val="000000"/>
        </w:rPr>
        <w:t>Воспитатель.</w:t>
      </w:r>
      <w:r>
        <w:rPr>
          <w:rStyle w:val="C6c0"/>
          <w:color w:val="000000"/>
        </w:rPr>
        <w:t> – Ребята, посмотрите, какой у нас сегодня гость.  Кто это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0c1"/>
          <w:b/>
          <w:bCs/>
          <w:color w:val="000000"/>
        </w:rPr>
        <w:t>Дети. -</w:t>
      </w:r>
      <w:r>
        <w:rPr>
          <w:rStyle w:val="C6c0"/>
          <w:color w:val="000000"/>
        </w:rPr>
        <w:t> Медвежонок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C1c0"/>
          <w:b/>
          <w:bCs/>
          <w:color w:val="000000"/>
        </w:rPr>
        <w:t>Воспитатель</w:t>
      </w:r>
      <w:r>
        <w:rPr>
          <w:rStyle w:val="C6c0"/>
          <w:color w:val="000000"/>
        </w:rPr>
        <w:t>.- Правильно, ребята. Медвежонок мне только что рассказал</w:t>
      </w:r>
      <w:r>
        <w:rPr/>
        <w:t>, что крокодил опять проглотил солнце и теперь у них в лесу темно и страшно. Давайте поможем зверятам. Предлагаю вам нарисовать солнышко и подарить его медвежонку.</w:t>
      </w:r>
    </w:p>
    <w:p>
      <w:pPr>
        <w:pStyle w:val="Normal"/>
        <w:spacing w:lineRule="auto" w:line="360"/>
        <w:rPr/>
      </w:pPr>
      <w:r>
        <w:rPr/>
        <w:tab/>
        <w:t>Ребята соглашаются с воспитателем.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- Ребята, а у нас в группе есть солнышко? (дети показывают солнышко, изображенное на стене, на календаре природы, на горке). 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-Молодцы! (предлагает сесть за столы).</w:t>
      </w:r>
    </w:p>
    <w:p>
      <w:pPr>
        <w:pStyle w:val="Normal"/>
        <w:spacing w:lineRule="auto" w:line="360"/>
        <w:rPr/>
      </w:pPr>
      <w:r>
        <w:rPr/>
        <w:t>Вместе с детьми рассматривает изображение солнца на доске.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-Ребята, какого цвета солнце? 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-Желтое.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- А какое оно по форме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- Круглое (вместе с воспитателем пальчиком рисуют круг в воздухе).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- А что еще есть у солнышка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- Лучики (рисуют в воздухе палочку пальчиком). 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перед тем, как начать рисовать предлагаю немного поигр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альчиковая гимнасти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Утро красное пришло</w:t>
      </w:r>
    </w:p>
    <w:p>
      <w:pPr>
        <w:pStyle w:val="Normal"/>
        <w:spacing w:lineRule="auto" w:line="360"/>
        <w:jc w:val="center"/>
        <w:rPr/>
      </w:pPr>
      <w:r>
        <w:rPr/>
        <w:t>Солнце ясное взошло.</w:t>
      </w:r>
    </w:p>
    <w:p>
      <w:pPr>
        <w:pStyle w:val="Normal"/>
        <w:spacing w:lineRule="auto" w:line="360"/>
        <w:jc w:val="center"/>
        <w:rPr/>
      </w:pPr>
      <w:r>
        <w:rPr/>
        <w:t>Стали лучики светить</w:t>
      </w:r>
    </w:p>
    <w:p>
      <w:pPr>
        <w:pStyle w:val="Normal"/>
        <w:spacing w:lineRule="auto" w:line="360"/>
        <w:jc w:val="center"/>
        <w:rPr/>
      </w:pPr>
      <w:r>
        <w:rPr/>
        <w:t>Малых деток веселить.</w:t>
      </w:r>
    </w:p>
    <w:p>
      <w:pPr>
        <w:pStyle w:val="Normal"/>
        <w:spacing w:lineRule="auto" w:line="360"/>
        <w:jc w:val="center"/>
        <w:rPr/>
      </w:pPr>
      <w:r>
        <w:rPr/>
        <w:t>Прилетели тучки -</w:t>
      </w:r>
    </w:p>
    <w:p>
      <w:pPr>
        <w:pStyle w:val="Normal"/>
        <w:spacing w:lineRule="auto" w:line="360"/>
        <w:jc w:val="center"/>
        <w:rPr/>
      </w:pPr>
      <w:r>
        <w:rPr/>
        <w:t>Спрятались все лучик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оспитатель показывает, как рисуется солнце (акцентирует внимание на то, как правильно держать кисточку), дети повторяют за ним. При необходимости помогает ребятам.</w:t>
      </w:r>
    </w:p>
    <w:p>
      <w:pPr>
        <w:pStyle w:val="Normal"/>
        <w:ind w:firstLine="708"/>
        <w:rPr/>
      </w:pPr>
      <w:r>
        <w:rPr/>
        <w:t>В конце занятия дети дарят свои работы медвежонку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c0">
    <w:name w:val="c1 c0"/>
    <w:basedOn w:val="Style14"/>
    <w:qFormat/>
    <w:rPr/>
  </w:style>
  <w:style w:type="character" w:styleId="C6c0">
    <w:name w:val="c6 c0"/>
    <w:basedOn w:val="Style14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9:27:00Z</dcterms:created>
  <dc:creator>АНДРЕЙ</dc:creator>
  <dc:description/>
  <cp:keywords/>
  <dc:language>en-US</dc:language>
  <cp:lastModifiedBy>User</cp:lastModifiedBy>
  <dcterms:modified xsi:type="dcterms:W3CDTF">2017-11-12T16:28:00Z</dcterms:modified>
  <cp:revision>9</cp:revision>
  <dc:subject/>
  <dc:title>Конспект НОД по рисованию</dc:title>
</cp:coreProperties>
</file>