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0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латыря Чувашской Республи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ОРГАНИЗОВАННОЙ ОБРАЗОВАТЕЛЬНОЙ ДЕЯТЕЛЬНОСТИ ВО ВТОРОЙ  МЛАДШЕЙ ГРУППЕ ПО ОБРАЗОВАТЕЛЬНОЙ ОБЛАСТИ «ПОЗНАНИЕ» НА ТЕМУ</w:t>
      </w:r>
      <w:r>
        <w:rPr>
          <w:sz w:val="52"/>
          <w:szCs w:val="52"/>
        </w:rPr>
        <w:t>: «Как звери к зиме готовятся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ОЛНИЛА ВОСПИТАТЕЛЬ 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ИРИЛЛОВ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Как звери к зиме готовятся»</w:t>
      </w:r>
    </w:p>
    <w:p>
      <w:pPr>
        <w:pStyle w:val="Normal"/>
        <w:rPr/>
      </w:pPr>
      <w:r>
        <w:rPr/>
        <w:t>Программное содержание: познакомить детей с понятием «дикие животные». Побуждать детей устанавливать простейшие связи между  сезонными  изменениями в природе и поведением  животных изменение окраски шерсти, спячка, запасы на зиму. Развивать внимание память, речь. Воспитывать любовь к природе, аккурат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Активизировать словарь детей словами: медвежата, зайчата, берлога, дупло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Предшествующая работа: рассматривание иллюстраций с изображением диких животных, беседа о диких животных, чтение сказок о диких животных, рассматривание иллюстраций с изображением леса.</w:t>
      </w:r>
    </w:p>
    <w:p>
      <w:pPr>
        <w:pStyle w:val="Normal"/>
        <w:rPr/>
      </w:pPr>
      <w:r>
        <w:rPr/>
        <w:t>Материал:  магнитная доска, фигурки диких животных - медведь,   заяц, (в белой и серой  шубках), белка,  фигурки-  ёлочек, дерева с дуплом, берлоги, вырезанные из картона силуэты машин на ленточках.</w:t>
      </w:r>
    </w:p>
    <w:p>
      <w:pPr>
        <w:pStyle w:val="Normal"/>
        <w:rPr/>
      </w:pPr>
      <w:r>
        <w:rPr/>
        <w:t>Методические приёмы:  игровая мотивация, беседа, подвижная игра «Зайка беленький сидит», имитация движений зайца, звукопроизношения  работы мотора машины- жжжжжжжжжж, имитация движений последовательности надевания одежды, хоровые повторения,  индивидуальные повторения, анализ занятия</w:t>
      </w:r>
    </w:p>
    <w:p>
      <w:pPr>
        <w:pStyle w:val="Normal"/>
        <w:rPr/>
      </w:pPr>
      <w:r>
        <w:rPr/>
        <w:t>Ход непосредственно образовательной деятельности.</w:t>
      </w:r>
    </w:p>
    <w:p>
      <w:pPr>
        <w:pStyle w:val="Normal"/>
        <w:rPr/>
      </w:pPr>
      <w:r>
        <w:rPr/>
        <w:t>Дети находятся в группе с воспитателем.</w:t>
      </w:r>
    </w:p>
    <w:p>
      <w:pPr>
        <w:pStyle w:val="Normal"/>
        <w:rPr/>
      </w:pPr>
      <w:r>
        <w:rPr/>
        <w:t>Воспитатель подзывает детей и спрашивает:</w:t>
      </w:r>
    </w:p>
    <w:p>
      <w:pPr>
        <w:pStyle w:val="Normal"/>
        <w:rPr/>
      </w:pPr>
      <w:r>
        <w:rPr/>
        <w:t>Ребята,  какое сейчас время года?</w:t>
      </w:r>
    </w:p>
    <w:p>
      <w:pPr>
        <w:pStyle w:val="Normal"/>
        <w:rPr/>
      </w:pPr>
      <w:r>
        <w:rPr/>
        <w:t>Дети: осень!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Как надо одеваться осенью?</w:t>
      </w:r>
    </w:p>
    <w:p>
      <w:pPr>
        <w:pStyle w:val="Normal"/>
        <w:rPr>
          <w:szCs w:val="16"/>
        </w:rPr>
      </w:pPr>
      <w:r>
        <w:rPr>
          <w:szCs w:val="16"/>
        </w:rPr>
        <w:t>Дети-  тепло!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- а почему нужно одеваться тепло?</w:t>
      </w:r>
    </w:p>
    <w:p>
      <w:pPr>
        <w:pStyle w:val="Normal"/>
        <w:rPr>
          <w:szCs w:val="16"/>
        </w:rPr>
      </w:pPr>
      <w:r>
        <w:rPr>
          <w:szCs w:val="16"/>
        </w:rPr>
        <w:t>Дети: потому что на улице холодно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действительно на улице холодно. Что мы с вами оденем если пойдём на  прогулку?</w:t>
      </w:r>
    </w:p>
    <w:p>
      <w:pPr>
        <w:pStyle w:val="Normal"/>
        <w:rPr>
          <w:szCs w:val="16"/>
        </w:rPr>
      </w:pPr>
      <w:r>
        <w:rPr>
          <w:szCs w:val="16"/>
        </w:rPr>
        <w:t>Дети - шапку, куртку, сапоги, брюки, варежки, шарф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молодцы, правильно! А давайте мы с вами сейчас представим что одеваемся на прогулку.  Оденем сначала брюки тёплые, потом ботинки обуем на ножки. Затем одеваем кофту,  шапку  и куртку, на шею повяжем шарф,  на руки варежки.( Имитация движений последовательности одевания). Вот и оделись. Холодно, осень а скоро зима, мы с вами приготовили к зиме тёплую одежду. А я вас хочу пригласить в лес, чтобы показать как готовятся к зиме животные  но в лесу нужно вести себя тихо, ни чего не  трогать , а то всех зверей испугаем, и мы не увидим как они готовятся к зиме.</w:t>
      </w:r>
    </w:p>
    <w:p>
      <w:pPr>
        <w:pStyle w:val="Normal"/>
        <w:rPr>
          <w:szCs w:val="16"/>
        </w:rPr>
      </w:pPr>
      <w:r>
        <w:rPr>
          <w:szCs w:val="16"/>
        </w:rPr>
        <w:t>Давайте поедем на машинах, каждый на своей. (Воспитатель вешает на шею  ленточки с силуэтами  машин вырезанных из картона разных цветов).Ну что ребята, заводим машины и поехали.</w:t>
      </w:r>
    </w:p>
    <w:p>
      <w:pPr>
        <w:pStyle w:val="Normal"/>
        <w:rPr>
          <w:szCs w:val="16"/>
        </w:rPr>
      </w:pPr>
      <w:r>
        <w:rPr>
          <w:szCs w:val="16"/>
        </w:rPr>
        <w:t>Дети встают друг за другом,, имитируют поворот ключа  «заводят» мотор машины произносят звук «ж-ж-ж-ж»  едут в лес, поют песню : «Машина , машина идёт гудит, в машине в машине шофёр сидит би – би - би!»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вот и приехали! Давайте дружно сядем на лавочки., Дети садятся на стулья, воспитатель обращает внимание детей на магнитную доску, на которой деревья, ёлочки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если звери живут в лесу, то это какие животные?</w:t>
      </w:r>
    </w:p>
    <w:p>
      <w:pPr>
        <w:pStyle w:val="Normal"/>
        <w:rPr>
          <w:szCs w:val="16"/>
        </w:rPr>
      </w:pPr>
      <w:r>
        <w:rPr>
          <w:szCs w:val="16"/>
        </w:rPr>
        <w:t>Дети: дикие, лесные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правильно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 выставляет на магнитную доску медведя.-Узнали? Кто это?</w:t>
      </w:r>
    </w:p>
    <w:p>
      <w:pPr>
        <w:pStyle w:val="Normal"/>
        <w:rPr>
          <w:szCs w:val="16"/>
        </w:rPr>
      </w:pPr>
      <w:r>
        <w:rPr>
          <w:szCs w:val="16"/>
        </w:rPr>
        <w:t>Дети: медведь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узнали медведя, молодцы. А что медведь любит есть?</w:t>
      </w:r>
    </w:p>
    <w:p>
      <w:pPr>
        <w:pStyle w:val="Normal"/>
        <w:rPr>
          <w:szCs w:val="16"/>
        </w:rPr>
      </w:pPr>
      <w:r>
        <w:rPr>
          <w:szCs w:val="16"/>
        </w:rPr>
        <w:t>Дети: мёд, ягоды.</w:t>
      </w:r>
    </w:p>
    <w:p>
      <w:pPr>
        <w:pStyle w:val="Normal"/>
        <w:rPr/>
      </w:pPr>
      <w:r>
        <w:rPr>
          <w:szCs w:val="16"/>
        </w:rPr>
        <w:t>Воспитатель: плохо стало в лесу, холодно, нет малинки, нет землянички, детки его уже стали большими, разбежались кто куда. А как детки у медведя называются знаете?</w:t>
      </w:r>
    </w:p>
    <w:p>
      <w:pPr>
        <w:pStyle w:val="Normal"/>
        <w:rPr>
          <w:szCs w:val="16"/>
        </w:rPr>
      </w:pPr>
      <w:r>
        <w:rPr>
          <w:szCs w:val="16"/>
        </w:rPr>
        <w:t>Дети: медвежата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правильно, медвежата. Давайте все вместе повторим –медвежата( Хоровые и индивидуальные повторения)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 - остался медведь один что делать косолапому, зима скоро. Нечего делать и  решил мишка поспать. Нашёл медведь яму, насыпал туда сухих листьев, чтоб тепло и сухо ему там было, вот и готов домик. А знаете как домик медведя называется?</w:t>
      </w:r>
    </w:p>
    <w:p>
      <w:pPr>
        <w:pStyle w:val="Normal"/>
        <w:rPr>
          <w:szCs w:val="16"/>
        </w:rPr>
      </w:pPr>
      <w:r>
        <w:rPr>
          <w:szCs w:val="16"/>
        </w:rPr>
        <w:t>Дети- берлога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правильно берлога. Вот она как выглядит.(Выставляет на магнитную доску картинку с изображением берлоги).Давайте все вместе повторим- берлога.( Хоровые повторения).Уснул медведь где?</w:t>
      </w:r>
    </w:p>
    <w:p>
      <w:pPr>
        <w:pStyle w:val="Normal"/>
        <w:rPr>
          <w:szCs w:val="16"/>
        </w:rPr>
      </w:pPr>
      <w:r>
        <w:rPr>
          <w:szCs w:val="16"/>
        </w:rPr>
        <w:t>Дети:  в  берлоге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ой, а это кто здесь прыгает? ( Выставляет на магнитную доску серую дорожку и серого зайца)</w:t>
      </w:r>
    </w:p>
    <w:p>
      <w:pPr>
        <w:pStyle w:val="Normal"/>
        <w:rPr>
          <w:szCs w:val="16"/>
        </w:rPr>
      </w:pPr>
      <w:r>
        <w:rPr>
          <w:szCs w:val="16"/>
        </w:rPr>
        <w:t>Дети: заяц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правильно, а что зайчик кушает?</w:t>
      </w:r>
    </w:p>
    <w:p>
      <w:pPr>
        <w:pStyle w:val="Normal"/>
        <w:rPr>
          <w:szCs w:val="16"/>
        </w:rPr>
      </w:pPr>
      <w:r>
        <w:rPr>
          <w:szCs w:val="16"/>
        </w:rPr>
        <w:t>Дети: траву, веточки деревьев грызёт.</w:t>
      </w:r>
    </w:p>
    <w:p>
      <w:pPr>
        <w:pStyle w:val="Normal"/>
        <w:rPr/>
      </w:pPr>
      <w:r>
        <w:rPr>
          <w:szCs w:val="16"/>
        </w:rPr>
        <w:t>Воспитатель: зайчик резвится, прыгает. Зайчик весёлый он не боится серого волка. если серый волк придёт, зайка спрячется в траву, и тот его не найдёт. Ну вот выпал первый снег. ( Воспитатель меняет серую дорожку на белую). Какого цвета снег?</w:t>
      </w:r>
    </w:p>
    <w:p>
      <w:pPr>
        <w:pStyle w:val="Normal"/>
        <w:rPr/>
      </w:pPr>
      <w:r>
        <w:rPr>
          <w:szCs w:val="16"/>
        </w:rPr>
        <w:t>Дети: белого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а зайчика видно на снегу?</w:t>
      </w:r>
    </w:p>
    <w:p>
      <w:pPr>
        <w:pStyle w:val="Normal"/>
        <w:rPr>
          <w:szCs w:val="16"/>
        </w:rPr>
      </w:pPr>
      <w:r>
        <w:rPr>
          <w:szCs w:val="16"/>
        </w:rPr>
        <w:t>Дети: видно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так вот, чтобы серый волк не нашёл зайчика, какая шубка должна быть у зайца?</w:t>
      </w:r>
    </w:p>
    <w:p>
      <w:pPr>
        <w:pStyle w:val="Normal"/>
        <w:rPr>
          <w:szCs w:val="16"/>
        </w:rPr>
      </w:pPr>
      <w:r>
        <w:rPr>
          <w:szCs w:val="16"/>
        </w:rPr>
        <w:t>Дети: белая  (Воспитатель выставляет на доску зайца в белой шубке)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 : правильно, белая, вот зайчик и меняет свою прежнюю шубку на белую,  вот теперь волк не найдёт зайца. А почему?</w:t>
      </w:r>
    </w:p>
    <w:p>
      <w:pPr>
        <w:pStyle w:val="Normal"/>
        <w:rPr>
          <w:szCs w:val="16"/>
        </w:rPr>
      </w:pPr>
      <w:r>
        <w:rPr>
          <w:szCs w:val="16"/>
        </w:rPr>
        <w:t>Дети: снег белый, шубка белая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молодцы, ребята а  у зайчика тоже были детки, но они уже выросли и разбежались, как детки у зайчика называются?</w:t>
      </w:r>
    </w:p>
    <w:p>
      <w:pPr>
        <w:pStyle w:val="Normal"/>
        <w:rPr>
          <w:szCs w:val="16"/>
        </w:rPr>
      </w:pPr>
      <w:r>
        <w:rPr>
          <w:szCs w:val="16"/>
        </w:rPr>
        <w:t>Дети: зайчата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давайте вместе повторим -зайчата.( Хоровые и индивидуальные повторения)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молодцы, а теперь давайте поиграем.</w:t>
      </w:r>
    </w:p>
    <w:p>
      <w:pPr>
        <w:pStyle w:val="Normal"/>
        <w:rPr>
          <w:szCs w:val="16"/>
        </w:rPr>
      </w:pPr>
      <w:r>
        <w:rPr>
          <w:szCs w:val="16"/>
        </w:rPr>
        <w:t>Подвижная игра «Зайка беленький сидит»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а кто это по деревьям прыгает?  (Выставляет на доску  белку).</w:t>
      </w:r>
    </w:p>
    <w:p>
      <w:pPr>
        <w:pStyle w:val="Normal"/>
        <w:rPr>
          <w:szCs w:val="16"/>
        </w:rPr>
      </w:pPr>
      <w:r>
        <w:rPr>
          <w:szCs w:val="16"/>
        </w:rPr>
        <w:t>Дети – белка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- белка,  узнали. А чем белка питается?</w:t>
      </w:r>
    </w:p>
    <w:p>
      <w:pPr>
        <w:pStyle w:val="Normal"/>
        <w:rPr>
          <w:szCs w:val="16"/>
        </w:rPr>
      </w:pPr>
      <w:r>
        <w:rPr>
          <w:szCs w:val="16"/>
        </w:rPr>
        <w:t>Дети: орехи собирает, шишки, грибы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Так и есть, орехи, грибы и шишки, собирает и запасает на зиму, прячет в свой домик. А как домик у белки называется?</w:t>
      </w:r>
    </w:p>
    <w:p>
      <w:pPr>
        <w:pStyle w:val="Normal"/>
        <w:rPr>
          <w:szCs w:val="16"/>
        </w:rPr>
      </w:pPr>
      <w:r>
        <w:rPr>
          <w:szCs w:val="16"/>
        </w:rPr>
        <w:t>Дети- дупло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- правильно, а домик у белки называется дупло. Давайте все вместе повторим- дупло.( Хоровые и индивидуальные повторения. Воспитатель выставляет на магнитную доску дерево в котором есть  дупло). Вот какое дупло на дереве для белочки. Белка орешки, шишки осенью  собирает и в дупло прячет, пока холодно и голодно  не стало, белка так готовится к зиме. Ну вот погостили мы в лесу, а теперь пора нам в детский сад отправляться. Садитесь в свои машины и поехали.</w:t>
      </w:r>
    </w:p>
    <w:p>
      <w:pPr>
        <w:pStyle w:val="Normal"/>
        <w:rPr>
          <w:szCs w:val="16"/>
        </w:rPr>
      </w:pPr>
      <w:r>
        <w:rPr>
          <w:szCs w:val="16"/>
        </w:rPr>
        <w:t>Дети «садятся в машины» и едут друг за другом в другую часть группового помещения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 Ну вот мы и приехали, а вам понравилось в лесу?</w:t>
      </w:r>
    </w:p>
    <w:p>
      <w:pPr>
        <w:pStyle w:val="Normal"/>
        <w:rPr>
          <w:szCs w:val="16"/>
        </w:rPr>
      </w:pPr>
      <w:r>
        <w:rPr>
          <w:szCs w:val="16"/>
        </w:rPr>
        <w:t>Дети: понравилось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а кого вы там встретили?</w:t>
      </w:r>
    </w:p>
    <w:p>
      <w:pPr>
        <w:pStyle w:val="Normal"/>
        <w:rPr>
          <w:szCs w:val="16"/>
        </w:rPr>
      </w:pPr>
      <w:r>
        <w:rPr>
          <w:szCs w:val="16"/>
        </w:rPr>
        <w:t>Дети: медведя, зайца и белочку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А как животные к зиме готовились?</w:t>
      </w:r>
    </w:p>
    <w:p>
      <w:pPr>
        <w:pStyle w:val="Normal"/>
        <w:rPr>
          <w:szCs w:val="16"/>
        </w:rPr>
      </w:pPr>
      <w:r>
        <w:rPr>
          <w:szCs w:val="16"/>
        </w:rPr>
        <w:t>Дети: медведь в берлогу спать лёг, зайчик шубку поменял с серой на белую,  а белочка в на зиму орехов,  шишек и грибов припасла, в свой домик - дупло спрятала.</w:t>
      </w:r>
    </w:p>
    <w:p>
      <w:pPr>
        <w:pStyle w:val="Normal"/>
        <w:rPr>
          <w:szCs w:val="16"/>
        </w:rPr>
      </w:pPr>
      <w:r>
        <w:rPr>
          <w:szCs w:val="16"/>
        </w:rPr>
        <w:t>Воспитатель: молодцы, ребята, внимательно  наблюдали за животными, всё успели заметить. Мы с вами обязательно ещё съездим в лес и познакомимся с другими  животными леса. А теперь, я предлагаю вам покататься ещё на машинах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13:00Z</dcterms:created>
  <dc:creator>нетбук</dc:creator>
  <dc:description/>
  <cp:keywords/>
  <dc:language>en-US</dc:language>
  <cp:lastModifiedBy>нетбук</cp:lastModifiedBy>
  <dcterms:modified xsi:type="dcterms:W3CDTF">2017-06-03T14:23:00Z</dcterms:modified>
  <cp:revision>4</cp:revision>
  <dc:subject/>
  <dc:title/>
</cp:coreProperties>
</file>