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ая игра КВ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развивать умение понимать и выполнять учебную задачу; умение делать умозаключения; умение слушать и слышать других; выполнять правила игры; логику, концентрацию зрительного и слухового внимания; упражнять умение двигаться в заданном направлении; воспитывать умение видеть свои ошибки и ошибки других и исправлять их; взаимовыручку, коллек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солнца луч смешит и дразнит, </w:t>
      </w:r>
    </w:p>
    <w:p>
      <w:pPr>
        <w:pStyle w:val="Normal"/>
        <w:jc w:val="both"/>
        <w:rPr/>
      </w:pPr>
      <w:r>
        <w:rPr>
          <w:sz w:val="28"/>
          <w:szCs w:val="28"/>
        </w:rPr>
        <w:t>Нам нынче весело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т день нам дарит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лавный гость на нем –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аш друг – большой и у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ст скучать и ун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ет спор -  веселый, шум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жет новое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Здесь сегодня КВ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что такое КВМ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вам и от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Клуб веселых малыш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Просто и поня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нашей игры «Веселая математика». Представляем вам жюри, которое будет помогать оценивать выполненные задания и конк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хочу представить команды, которые будут участвовать в игре. Первая команда - «Круг». Ваш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 кругу друзей лучше считать, легче писать и побеждать!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: Вторая команда «Квадрат». Ваш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У нашего квад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тороны ра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ши вс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ны и си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: Время движ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вправе мы об этом заб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у время, час – заб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ВМ пора на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азми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онкурс «Зарядка для 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ому участнику команд задается вопрос. Он должен быстро на него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: Ребята, у нас сегодня гости, поэтому будем говорить громко, понятно, чтобы гости услышали вас. Ну и конечно, играть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осенние месяц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оседей ос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егодня день недел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ень недели был вчер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олнышек на неб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акие дни недели мы говорим «рабочие» (будни)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оседей числа пя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выходные дн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цев у одной перчат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знаки неравен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й геометрической фигуры все стороны рав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ерево выше куста, то куст (ниже дере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о счету день недели суббо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й геометрической фигуры три угла, три сторо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день недели будет завтра, если сегодня втор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конкурс: «Веселые зада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м предлагаются веселые задачки, которые участники должны решить сообща за 30 сек. После этого капитан поднимает карточку с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да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ь ворон на крышу сел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дна к ним прилете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йте, только быстр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х их прилете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а, как примерный школьн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ертил прямоугольни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круг, квадр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те вы фиг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теперь у Ю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дворе гулял павл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шел еще од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павлина – за кустам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считайте 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ольшом диване в ря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клы Танины сидя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матрешка, Бурати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елый Чипполи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вы Танюш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ть ее игру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 пушистеньких котя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 корзиночках леж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дин решил сбеж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осталось сп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 спелых гру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точках качало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груши снял Павлуш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колько груш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ий конкурс: «Будьте внимательн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аются карточки с изображением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:  Сколько и какие фигуры вы в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Жюри подводит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любим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, семь, восемь – удив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ять, десять –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– повер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венадцать – улыб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дет три плюс д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й, думай,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знаем – будет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меем мы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читаем все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ей, г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ек, бабочек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снушки на 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елаем всем доб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у нам уж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венит веселый с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 одно на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конкурс – конкурс капитанов «Найди свою кома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питаны с завязанными глазами должны найти свою команду. Воспитатель задает направление движения. (Например: сделать три шага прямо, повернуться налево (направо), идти прямо, повернутьс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конкурс: «Найди па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берет карточку. Все танцуют под музыку. Музыка заканчивается. Нужно найти свою пару (в своей команде), чтобы число кружков на карточке соответствовало цифре на другой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конкурс: «Не ошиб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 написаны числа в столбик, которые нужно сравнить. По команде каждый участник должен по очереди подойти к доске и поставить нужный знак (больше, меньше, равно) между числами. Чья команда быстрее и правильнее сп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удет ловк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м в две шерен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чнем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конкурс: «Засели сосе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ился нов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а поселились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соседи у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гите мне, друзья! (состав числа 3 и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ьмой конкурс: «Помири циф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й команде дается задание расставить цифры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 Математика – страна очень интер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вает нам она много интере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, два, три. Четыре, пя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уметь с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ладывать и вы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внивать и разл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угольники, кр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нии, квадр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сегодня 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ы –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:  Ребята, у меня есть шкатулка, но она не открывается. Откроется лишь в том случае, если команда «Круг» посчитает по порядку, а команда «Квадрат» выполнит обратный счет. Раздается уг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 больше всего в игр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оказалось наиболее трудным?</w:t>
      </w:r>
    </w:p>
    <w:p>
      <w:pPr>
        <w:pStyle w:val="Normal"/>
        <w:jc w:val="both"/>
        <w:rPr/>
      </w:pPr>
      <w:r>
        <w:rPr>
          <w:sz w:val="28"/>
          <w:szCs w:val="28"/>
        </w:rPr>
        <w:t>Вы рады, что помирили цифры?  Будьте и сами дружными, помогайт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59:00Z</dcterms:created>
  <dc:creator>Admin</dc:creator>
  <dc:description/>
  <cp:keywords/>
  <dc:language>en-US</dc:language>
  <cp:lastModifiedBy>Ольга Николаевна</cp:lastModifiedBy>
  <dcterms:modified xsi:type="dcterms:W3CDTF">2017-02-06T15:40:00Z</dcterms:modified>
  <cp:revision>6</cp:revision>
  <dc:subject/>
  <dc:title>Математическая игра КВМ</dc:title>
</cp:coreProperties>
</file>