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, посвящённых Году матери и отц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 № 10 «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Алатыря Чуваш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5"/>
        <w:gridCol w:w="1620"/>
        <w:gridCol w:w="212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овать             </w:t>
              <w:br/>
              <w:t>консультации             </w:t>
              <w:br/>
              <w:t>по вопросам формирования </w:t>
              <w:br/>
              <w:t>внутрисемейных отношений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озрастных груп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овать работу      </w:t>
              <w:br/>
              <w:t>"Телефон доверия"        </w:t>
              <w:br/>
              <w:t>по семейным проблемам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евраля 2017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, старший 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овать             </w:t>
              <w:br/>
              <w:t>поздравление женщин,     </w:t>
              <w:br/>
              <w:t>родивших детей в День    </w:t>
              <w:br/>
              <w:t>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музыкальные руководи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     </w:t>
              <w:br/>
              <w:t>конкурса "Эстафета       </w:t>
              <w:br/>
              <w:t>семейного успеха"  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здник "Спасибо вам,   </w:t>
              <w:br/>
              <w:t>мамы, за то, что вы ест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озрастных групп, музыкальные руководи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чер воспоминаний "Вот  </w:t>
              <w:br/>
              <w:t>ты опять мне вспомнилась,</w:t>
              <w:br/>
              <w:t>мама"              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питатели старших и подготовительных груп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тавка детских рисунков</w:t>
              <w:br/>
              <w:t>"Мама милая, родная"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озрастных груп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токонкурс "С мамой     </w:t>
              <w:br/>
              <w:t>весело, с мамой легко    </w:t>
              <w:br/>
              <w:t>и отдыхать с ней лучше   </w:t>
              <w:br/>
              <w:t>всего"             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озрастных груп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курс поэтических работ</w:t>
              <w:br/>
              <w:t>"Мамочке моей с любовью  </w:t>
              <w:br/>
              <w:t>посвящаю"          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 2017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озрастных груп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тер-класс "Мама -     </w:t>
              <w:br/>
              <w:t>мой ангел-хранитель" 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тер-класс  "Тепло наших </w:t>
              <w:br/>
              <w:t>сердец"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7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озрастных груп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здничная программа    </w:t>
              <w:br/>
              <w:t>"Поздравлялка для мамы", </w:t>
              <w:br/>
              <w:t>познавательно-игровая    </w:t>
              <w:br/>
              <w:t>программа "Самый родной  </w:t>
              <w:br/>
              <w:t>человек"           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груп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курс  детского рисунка</w:t>
              <w:br/>
              <w:t>"Мой ангел - мам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17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озрастных груп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рмарка поделок,         </w:t>
              <w:br/>
              <w:t>изготовленных            </w:t>
              <w:br/>
              <w:t>детьми  и родителями</w:t>
              <w:br/>
              <w:t>"Рукотворное дело" 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озрастных груп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цертная программа     </w:t>
              <w:br/>
              <w:t>"Мелодии для мамы" 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курс чтецов "Самая    </w:t>
              <w:br/>
              <w:t>красивая, добрая и       </w:t>
              <w:br/>
              <w:t>милая", выставка детских </w:t>
              <w:br/>
              <w:t>рисунков "Лучшая на      </w:t>
              <w:br/>
              <w:t>свете", литературный     </w:t>
              <w:br/>
              <w:t>вечер "Благославенны     </w:t>
              <w:br/>
              <w:t>руки ваши"         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озрастных груп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курс чтецов "Самая    </w:t>
              <w:br/>
              <w:t>красивая, добрая и       </w:t>
              <w:br/>
              <w:t>милая", выставка детских </w:t>
              <w:br/>
              <w:t>рисунков "Лучшая на      </w:t>
              <w:br/>
              <w:t>свете", литературный     </w:t>
              <w:br/>
              <w:t>вечер "Благославенны     </w:t>
              <w:br/>
              <w:t>руки ваши"         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2017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озрастных груп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углый стол для молодых </w:t>
              <w:br/>
              <w:t>мам "Сердечные встречи"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товыставка             </w:t>
              <w:br/>
              <w:t>"Улыбка мамы"      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озрастных груп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культурно-спортивный  </w:t>
              <w:br/>
              <w:t>праздник "Мама, папа,    </w:t>
              <w:br/>
              <w:t>я - спортивная семья"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7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озрастных груп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альный час "Самая   </w:t>
              <w:br/>
              <w:t>милая, самая любимая"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ально-поэтический   </w:t>
              <w:br/>
              <w:t>час "Нет милее дружка,   </w:t>
              <w:br/>
              <w:t>чем родная матушка"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 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нь молодой семьи       </w:t>
              <w:br/>
              <w:t>"Здоровая мама -         </w:t>
              <w:br/>
              <w:t>здоровый ребенок"  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дительский воскресник  </w:t>
              <w:br/>
              <w:t>День матери "Родная душ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озрастных груп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атрализованная </w:t>
              <w:br/>
              <w:t>игровая программа        </w:t>
              <w:br/>
              <w:t>"Праздник для пап" 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, воспитатели возрастных груп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ещение театров,       </w:t>
              <w:br/>
              <w:t>муз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и подготовительных груп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спортивных    </w:t>
              <w:br/>
              <w:t>мероприятий среди        </w:t>
              <w:br/>
              <w:t>многодет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музыкальные руководител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курс среди   </w:t>
              <w:br/>
              <w:t>многодетных матерей      </w:t>
              <w:br/>
              <w:t>"Стильная, успешная,     </w:t>
              <w:br/>
              <w:t>многодетная"       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музыкальные руководител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ный час "Самый  </w:t>
              <w:br/>
              <w:t>дорогой на земле челове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ельных груп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чер романса      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 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курс среди будущих мам</w:t>
              <w:br/>
              <w:t>"В ожидании чуда"  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курс детских поделок  "Ладушки" </w:t>
              <w:br/>
              <w:t>"Подарок маме своими     </w:t>
              <w:br/>
              <w:t>руками"            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младших и средних груп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ространение буклетов </w:t>
              <w:br/>
              <w:t>для родителей "Быть      </w:t>
              <w:br/>
              <w:t>мамой не так легко,      </w:t>
              <w:br/>
              <w:t>как кажется"       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тавка рисунков,       </w:t>
              <w:br/>
              <w:t>посвященная Дню матери   </w:t>
              <w:br/>
              <w:t>и Дню отца         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озрастных груп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е для детей    </w:t>
              <w:br/>
              <w:t>и родителей "Семейные    </w:t>
              <w:br/>
              <w:t>традиц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музыкальные руководител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ие        </w:t>
              <w:br/>
              <w:t>для детей и родителей    </w:t>
              <w:br/>
              <w:t>"Семейное дерево"   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редних груп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торий и праздничное   </w:t>
              <w:br/>
              <w:t>чаепитие "Родители       </w:t>
              <w:br/>
              <w:t>и дети - жизнь           </w:t>
              <w:br/>
              <w:t>в согласии"        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ный журнал "Как       </w:t>
              <w:br/>
              <w:t>отмечается День матери   </w:t>
              <w:br/>
              <w:t>и День отца в различных  </w:t>
              <w:br/>
              <w:t>странах мира". Просмотр  </w:t>
              <w:br/>
              <w:t>мультфильма "Как волк    </w:t>
              <w:br/>
              <w:t>теленка воспитывал" 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здничное мероприятие  </w:t>
              <w:br/>
              <w:t>"Папа может..."         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музыкальные руководител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зентация и обсуждение </w:t>
              <w:br/>
              <w:t>темы "Значимость Отца и  </w:t>
              <w:br/>
              <w:t>Матери в жизни ребенка"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2:00Z</dcterms:created>
  <dc:creator>home</dc:creator>
  <dc:description/>
  <cp:keywords/>
  <dc:language>en-US</dc:language>
  <cp:lastModifiedBy>SKAZKA</cp:lastModifiedBy>
  <dcterms:modified xsi:type="dcterms:W3CDTF">2017-02-13T06:30:00Z</dcterms:modified>
  <cp:revision>4</cp:revision>
  <dc:subject/>
  <dc:title/>
</cp:coreProperties>
</file>